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3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3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34 ГОДЫ»</w:t>
      </w:r>
    </w:p>
    <w:p>
      <w:pPr>
        <w:pStyle w:val="ConsNormal"/>
        <w:widowControl/>
        <w:ind w:left="64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691"/>
        <w:gridCol w:w="670"/>
        <w:gridCol w:w="674"/>
        <w:gridCol w:w="673"/>
        <w:gridCol w:w="673"/>
        <w:gridCol w:w="674"/>
        <w:gridCol w:w="670"/>
        <w:gridCol w:w="673"/>
        <w:gridCol w:w="674"/>
        <w:gridCol w:w="673"/>
        <w:gridCol w:w="673"/>
        <w:gridCol w:w="674"/>
        <w:gridCol w:w="670"/>
        <w:gridCol w:w="674"/>
        <w:gridCol w:w="673"/>
        <w:gridCol w:w="673"/>
        <w:gridCol w:w="673"/>
        <w:gridCol w:w="677"/>
        <w:gridCol w:w="18"/>
      </w:tblGrid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9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1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2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3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4 г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Дети Северского района» на 2018 – 2034 годы»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удель-ного веса детского населения, охвачен-ного дополнитель-ным эстетическим образованием, клубными формированиями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ст количест-ва детей-лауреатов  конкурсов различ-ных уровней к предыдущему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лиц из числа детей-сирот и детей, оставшихся без попечения ро-дителей, обеспечен-ных жилыми помещ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част-ников Программы, получивших премию главы муниципального образования Северский рай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от 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ей чис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ности д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й 7-1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от 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ей чис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ности д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й 7-1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0%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0%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предыдущ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г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0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исло подростков в возрасте от 14 до 18 лет в лагерях труд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исло детей, отдохнувших в муниципальных сменах на побережь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несовер-шеннолетних, находящихся в социально-опасном положении,  клубами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уровня подростковой преступ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предыдущ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г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тей-сирот и детей, оставшихся без по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тей-сирот и детей, оставшихся без попечения родите-лей, доставленных к местам отдыха и обр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111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52831863"/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bookmarkStart w:id="1" w:name="_Hlk152831863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верский район          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И.В. 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0:00Z</dcterms:created>
  <dc:creator>Надя</dc:creator>
  <dc:description/>
  <cp:keywords/>
  <dc:language>en-US</dc:language>
  <cp:lastModifiedBy>опека УВСД АМО СР</cp:lastModifiedBy>
  <cp:lastPrinted>2024-10-02T17:21:00Z</cp:lastPrinted>
  <dcterms:modified xsi:type="dcterms:W3CDTF">2024-10-02T14:24:00Z</dcterms:modified>
  <cp:revision>6</cp:revision>
  <dc:subject/>
  <dc:title/>
</cp:coreProperties>
</file>